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2175"/>
        <w:gridCol w:w="2050"/>
        <w:gridCol w:w="1914"/>
      </w:tblGrid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166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935" cy="666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MINISTÉRIO PÚBLICO DO ESTADO DO AMAZONAS (MPE/AM)</w:t>
            </w:r>
          </w:p>
          <w:p>
            <w:pPr>
              <w:pStyle w:val="Header"/>
              <w:ind w:left="166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FORMAÇÃO PARA O CARGO AGENTE DE APOIO-MOTORISTA/SEGURANÇA</w:t>
            </w:r>
          </w:p>
          <w:p>
            <w:pPr>
              <w:pStyle w:val="Header"/>
              <w:ind w:left="166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MATRÍCULA</w:t>
            </w:r>
          </w:p>
        </w:tc>
      </w:tr>
      <w:tr>
        <w:trPr/>
        <w:tc>
          <w:tcPr>
            <w:tcW w:w="77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ANDIDATO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DE INSCRIÇÃO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DO DOCUMENTO DE IDENTIDADE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DO CPF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O NASCIMENTO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2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2324"/>
        <w:gridCol w:w="76"/>
        <w:gridCol w:w="312"/>
        <w:gridCol w:w="1888"/>
        <w:gridCol w:w="130"/>
        <w:gridCol w:w="194"/>
        <w:gridCol w:w="2213"/>
      </w:tblGrid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URALIDADE 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SAGUÍNEO</w:t>
            </w:r>
          </w:p>
        </w:tc>
      </w:tr>
      <w:tr>
        <w:trPr/>
        <w:tc>
          <w:tcPr>
            <w:tcW w:w="9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D – TELEFONE CELULAR</w:t>
            </w:r>
          </w:p>
        </w:tc>
        <w:tc>
          <w:tcPr>
            <w:tcW w:w="2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D – TELEFONE COMERCIAL</w:t>
            </w:r>
          </w:p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 CASO DE EMERGÊNCIA, AVISAR:</w:t>
            </w:r>
          </w:p>
          <w:p>
            <w:pPr>
              <w:pStyle w:val="Header"/>
              <w:ind w:left="-5"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2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0" w:right="-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D - TELEFONE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O candidato deverá imprimir esta ficha de matrícula, preencher e enviar via fax para o número (92) 3655-0702 ou para o e-mail transporte@mp.am.gov.br, ou trazer o aviso de recebimento do telegrama enviado, entregando-o, conforme o caso, pessoalmente, no dia 22 de agosto de 2011, das 8 horas às 8 horas e 30 minutos, horário local da cidade de Manaus/AM, por ocasião do credenciamento, na Procuradoria Geral de Justiça do Amazonas, Avenida Coronel Teixeira nº 7995, Bairro Nova Esperança – Manaus/AM, apresentando os originais dos documentos de identidade e da Carteira Nacional de Habilitação – categoria A e D, no mínimo, em bom estado de conserv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9:41Z</dcterms:created>
  <dc:creator/>
  <dc:description/>
  <dc:language>en-US</dc:language>
  <cp:lastModifiedBy/>
  <cp:lastPrinted>2011-07-29T11:20:00Z</cp:lastPrinted>
  <dcterms:modified xsi:type="dcterms:W3CDTF">2011-07-29T20:04:05Z</dcterms:modified>
  <cp:revision>3</cp:revision>
  <dc:subject/>
  <dc:title/>
</cp:coreProperties>
</file>