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apresentarem-se, das 08:00 às 15:00 horas, no período de 26.01 a 01.02.2011, na sede da Procuradoria-Geral de Justiça, situada na Av. Coronel Teixeira, 7995, Nova Esperança, nesta cidade de Manaus, </w:t>
      </w:r>
      <w:r>
        <w:rPr>
          <w:b/>
          <w:bCs/>
        </w:rPr>
        <w:t xml:space="preserve">munidos de cópias e originais de seus documentos pessoais e demais previstos no Edital n.º 1 – MPE/AM – PROMOTOR  e na Lei Complementar n.º 011, de 17.12.1993 e suas alterações. </w:t>
      </w:r>
      <w:r>
        <w:rPr/>
        <w:t>Tal procedimento é necessário para a lavratura dos respectivos atos nomeatórios e posterior posse no Cargo de Promotor de Justiça Substituto, inicial da Carreira deste Ministério Público Estadu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left="1584" w:right="0" w:hanging="0"/>
        <w:jc w:val="center"/>
        <w:rPr/>
      </w:pPr>
      <w:r>
        <w:rPr/>
      </w:r>
    </w:p>
    <w:p>
      <w:pPr>
        <w:pStyle w:val="Heading9"/>
        <w:ind w:left="1584" w:right="0" w:hanging="0"/>
        <w:rPr/>
      </w:pPr>
      <w:r>
        <w:rPr/>
        <w:t>PROMOTOR DE JUSTIÇA SUBSTITUTO</w:t>
      </w:r>
    </w:p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 PAULO ALEXANDER DOS SANTOS BERIB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aus (AM), 24 de jan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RO BEZERRA FILHO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Procurador-Geral de Justiça, por substituição le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1965</wp:posOffset>
          </wp:positionH>
          <wp:positionV relativeFrom="paragraph">
            <wp:posOffset>-99060</wp:posOffset>
          </wp:positionV>
          <wp:extent cx="2994660" cy="1335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43:00Z</dcterms:created>
  <dc:creator>CESPE - Grupo de Revisão e Produção de Textos</dc:creator>
  <dc:description/>
  <cp:keywords/>
  <dc:language>en-US</dc:language>
  <cp:lastModifiedBy>vivianlopes</cp:lastModifiedBy>
  <cp:lastPrinted>2011-01-20T14:49:00Z</cp:lastPrinted>
  <dcterms:modified xsi:type="dcterms:W3CDTF">2011-01-21T19:43:00Z</dcterms:modified>
  <cp:revision>2</cp:revision>
  <dc:subject/>
  <dc:title>FINANCIADORA DE ESTUDOS E PROJETOS (FINEP)</dc:title>
</cp:coreProperties>
</file>